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rPr/>
      </w:pPr>
      <w:r>
        <w:rPr/>
        <w:t>Domanda (in carta semplice) di partecipazione all'avviso pubblico per  la formulazione di una rosa di candidati per il conferimento di n. 1 incarico dirigenziale dell'Area Tecnica Ambiente e Territorio</w:t>
      </w:r>
      <w:r>
        <w:rPr>
          <w:b/>
          <w:bCs/>
        </w:rPr>
        <w:t xml:space="preserve"> </w:t>
      </w:r>
      <w:r>
        <w:rPr/>
        <w:t xml:space="preserve">del Comune di Sant'Egidio alla Vibrata - Assunzione con contratto a tempo determinato, ex art. 110, 1° comma del D.Lgs 267/2000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840" w:hanging="0"/>
        <w:rPr/>
      </w:pPr>
      <w:r>
        <w:rPr/>
      </w:r>
    </w:p>
    <w:p>
      <w:pPr>
        <w:pStyle w:val="Normal"/>
        <w:autoSpaceDE w:val="false"/>
        <w:ind w:left="594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Al Sindaco del Comune di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Sant’Egidio alla Vibrata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Via N. Sauro, n.10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64016 Sant'Egidio alla Vibrat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, presa visione dell'avviso pubblico per la formulazione di una rosa di candidati per il conferimento di n. 1 incarico dirigenziale dell'Area Tecnica Ambiente e Territorio</w:t>
      </w:r>
      <w:r>
        <w:rPr>
          <w:b/>
          <w:bCs/>
        </w:rPr>
        <w:t xml:space="preserve"> </w:t>
      </w:r>
      <w:r>
        <w:rPr/>
        <w:t xml:space="preserve">del Comune di Sant'Egidio alla Vibrata, assunzione con contratto a tempo determinato, ex art. 110, 1° comma del D.Lgs 267/2000, essendo in possesso dei requisiti richiesti, chiede di essere ammesso alla selezi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, ai sensi del D.P.R. 28 dicembre 2000, n.445, sotto la propria responsabilità, consapevole delle sanzioni penali previste dall'art.76 del D.P.R. citato nelle ipotesi di falsità in atti e dichiarazioni mendaci,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gnome e Nome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di nascita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za 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sella di posta elettronica e/o numero di cellulare 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ttadinanza italiana o equiparata (sì o no e indicazione dello Stato equiparato)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Comune nelle cui liste elettorali risulta iscritto, ovvero i motivi della non iscrizione o della cancellazione dalle liste 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e non è stato destituito, oppure dispensato o licenziato dall'impiego presso la Pubblica Amministrazione per incapacità o persistente insufficiente rendimento, per la produzione di documenti falsi o falsità dichiarative commesse ai fini o in occasione dell'instaurazione del rapporto di lavoro ovvero di progressione di carriera, ai sensi dell'art. 55-quater del D.Lgs 165/2001 e successive modificazion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e non si trova in alcuna delle condizioni di incompatibilità e inconferibilità previste dal D.Lgs. n.39/2013 al momento dell'eventuale assunzione in serviz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e non ha riportato condanne penali né ha procedimenti penali in corso (in caso contrario indicare in modo dettagliato tutti i dati: reato, autorità presso la quale pende il giudizio, estremi della sentenza a carico ecc.)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possedere il diploma di laurea indicato, data di conseguimento, istituto presso il quale è stato conseguito e votazione riportata 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possedere la seguente abilitazione all'esercizio della professione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avere maturato un' esperienza lavorativa di almeno cinque anni nella categoria D o equivalente presso Pubbliche Amministrazioni. Il periodo di servizio è ridotto a quattro anni per i dipendenti delle Pubbliche Amministrazioni reclutati a seguito di corso (specificare e circostanziare) 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vvero:</w:t>
      </w:r>
    </w:p>
    <w:p>
      <w:pPr>
        <w:pStyle w:val="Normal"/>
        <w:autoSpaceDE w:val="false"/>
        <w:rPr/>
      </w:pPr>
      <w:r>
        <w:rPr/>
        <w:t>Di aver maturato un'esperienza lavorativa di almeno cinque anni presso strutture private in posizione di lavoro corrispondenti per contenuto alle funzioni della categoria D (specificare e circostanziare) 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vvero:</w:t>
      </w:r>
    </w:p>
    <w:p>
      <w:pPr>
        <w:pStyle w:val="Normal"/>
        <w:autoSpaceDE w:val="false"/>
        <w:rPr/>
      </w:pPr>
      <w:r>
        <w:rPr/>
        <w:t>Di aver maturato un'esperienza lavorativa di almeno due anni con l'inquadramento dirigenziale sia in strutture pubbliche che private (specificare e circostanziare)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autorizzare il Comune di Sant'Egidio alla Vibrata al trattamento dei propri dati personali, ai sensi del D.Lgs. n.196/2003, finalizzato agli adempimenti relativi all'espletamento della presente procedura di sele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 allegan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1)</w:t>
        <w:tab/>
        <w:t>Curriculum professionale datato e sottoscritto</w:t>
      </w:r>
    </w:p>
    <w:p>
      <w:pPr>
        <w:pStyle w:val="Normal"/>
        <w:autoSpaceDE w:val="false"/>
        <w:ind w:left="720" w:hanging="360"/>
        <w:rPr/>
      </w:pPr>
      <w:r>
        <w:rPr/>
        <w:t>2)</w:t>
        <w:tab/>
        <w:t>Fotocopia di un documento di identità in corso di validità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Data                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Firma (non autenticar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left"/>
      <w:outlineLvl w:val="3"/>
    </w:pPr>
    <w:rPr>
      <w:rFonts w:ascii="Arial;Helvetica" w:hAnsi="Arial;Helvetica" w:cs="Arial;Helvetica"/>
      <w:b/>
      <w:sz w:val="36"/>
      <w:szCs w:val="20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Arial;Helvetica" w:hAnsi="Arial;Helvetica" w:cs="Arial;Helvetic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1:00Z</dcterms:created>
  <dc:creator>Comune Sant'Egidio alla Vibrata</dc:creator>
  <dc:description/>
  <dc:language>en-US</dc:language>
  <cp:lastModifiedBy>comune di sant'egidio alla vibrata</cp:lastModifiedBy>
  <cp:lastPrinted>2020-06-18T13:53:00Z</cp:lastPrinted>
  <dcterms:modified xsi:type="dcterms:W3CDTF">2020-06-18T13:42:00Z</dcterms:modified>
  <cp:revision>3</cp:revision>
  <dc:subject/>
  <dc:title>COMUNE DI SANT’EGIDIO ALLA VIBRATA</dc:title>
</cp:coreProperties>
</file>